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1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0» мая 2025 года</w:t>
        <w:tab/>
        <w:t xml:space="preserve"> </w:t>
        <w:tab/>
        <w:t xml:space="preserve">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евой Н.А., родившегося * года в *, зарегистрированного по адресу: *, паспорт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е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4016590 (составлено по фотофиксации) от 24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4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6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4016590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еву Н.А.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18252015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